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M: Explanation for the difference in the profit of quarter 2.2015 year on year</w:t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8/08/2015, Mineral and Mechanical Joint Stock Company explained the difference in the profit of quarter 2.2015 year on year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3"/>
        <w:gridCol w:w="1915"/>
        <w:gridCol w:w="1915"/>
        <w:gridCol w:w="19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2.20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rter 2.20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7,958,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4,977,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2,980,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revenu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37,958,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14,977,66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22,980,57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41,147,8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946,296,33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94,851,5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goods sol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15,851,1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80,843,44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35,007,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,878,86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651,2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85,772,33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,738,6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,554,06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6,815,38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and administrative cos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891,0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,615,56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76,724,504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,603,189,618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31,318,664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8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,671,870,954)</w:t>
            </w:r>
          </w:p>
        </w:tc>
      </w:tr>
    </w:tbl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ss in quarter 2.2015 increased by VND 2,671,870,954 over quarter 2.2014 because of following reasons:</w:t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duction output in the period decreased compared to the same period of last year</w:t>
      </w:r>
    </w:p>
    <w:p>
      <w:pPr>
        <w:pStyle w:val="Normal"/>
        <w:tabs>
          <w:tab w:val="clear" w:pos="720"/>
          <w:tab w:val="left" w:pos="52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scarcity of resource and the increase in the strip ratio made production cost increase</w:t>
      </w:r>
    </w:p>
    <w:p>
      <w:pPr>
        <w:pStyle w:val="Normal"/>
        <w:tabs>
          <w:tab w:val="clear" w:pos="720"/>
          <w:tab w:val="left" w:pos="528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he selling price decreased compared to the same period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7:49:00Z</dcterms:created>
  <dc:creator>SON HAI</dc:creator>
  <dc:description/>
  <cp:keywords/>
  <dc:language>en-US</dc:language>
  <cp:lastModifiedBy>toannh</cp:lastModifiedBy>
  <dcterms:modified xsi:type="dcterms:W3CDTF">2015-08-28T10:39:00Z</dcterms:modified>
  <cp:revision>2</cp:revision>
  <dc:subject/>
  <dc:title/>
</cp:coreProperties>
</file>